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ИО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2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2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ab/>
              <w:t>7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и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23.08.2021 № 922 «Об утверждении муниципальной программы «Комплексное обеспечение качественного уровня благоустройства территории Анжеро-Судженского городского округа» на 2022 - 2027 годы» (в редакции постановлений от 24.01.2022 № 48, от 22.03.2022 № 359, от 18.04.2022 № 521, от 19.07.2022 № 984, от 31.08.2022 № 1145, от 19.10.2022 № 1356, от 30.12.2022 № 1730, от 19.04.2023 № 337, от 27.07.2023 № 647, от 29.08.2023 № 786, от 24.11.2023 № 1079, от 02.02.2024 № 72, от 28.05.2024 № 387, от 28.08.2024 № 736, от 21.11.2024 № 1049, от 04.02.2025 № 110, от 21.05.2025 №564, от 16.06.2025 № 63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позиции «Директор муниципальной программы» и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8"/>
                <w:szCs w:val="28"/>
              </w:rPr>
              <w:t>Заместитель главы городского округа по вопросам жилищно-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 –         </w:t>
            </w:r>
            <w:r>
              <w:rPr>
                <w:b/>
                <w:sz w:val="28"/>
                <w:szCs w:val="28"/>
              </w:rPr>
              <w:t>2 054 767,1 тыс. рублей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-      </w:t>
            </w:r>
            <w:r>
              <w:rPr>
                <w:b/>
                <w:sz w:val="28"/>
                <w:szCs w:val="28"/>
              </w:rPr>
              <w:t>270 65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228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0 638,1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4 705,0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</w:t>
            </w:r>
            <w:r>
              <w:rPr>
                <w:b/>
                <w:sz w:val="28"/>
                <w:szCs w:val="28"/>
              </w:rPr>
              <w:t>230036,4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157 809,3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 </w:t>
            </w:r>
            <w:r>
              <w:rPr>
                <w:b/>
                <w:sz w:val="28"/>
                <w:szCs w:val="28"/>
              </w:rPr>
              <w:t>3 388,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</w:t>
            </w:r>
            <w:r>
              <w:rPr>
                <w:b/>
                <w:sz w:val="28"/>
                <w:szCs w:val="28"/>
              </w:rPr>
              <w:t>249 557,7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           </w:t>
            </w:r>
            <w:r>
              <w:rPr>
                <w:b/>
                <w:sz w:val="28"/>
                <w:szCs w:val="28"/>
              </w:rPr>
              <w:t>86 986,2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78,2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bCs/>
                <w:sz w:val="28"/>
                <w:szCs w:val="28"/>
              </w:rPr>
              <w:t xml:space="preserve"> –    </w:t>
            </w:r>
            <w:r>
              <w:rPr>
                <w:b/>
                <w:sz w:val="28"/>
                <w:szCs w:val="28"/>
              </w:rPr>
              <w:t>3 530,0 тыс. руб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</w:t>
            </w:r>
            <w:r>
              <w:rPr>
                <w:b/>
                <w:sz w:val="28"/>
                <w:szCs w:val="28"/>
              </w:rPr>
              <w:t>211 194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0 098,3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</w:rPr>
              <w:t>9 697,4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– </w:t>
            </w:r>
            <w:r>
              <w:rPr>
                <w:b/>
                <w:sz w:val="28"/>
                <w:szCs w:val="28"/>
              </w:rPr>
              <w:t>189 669,6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3 300,0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 10 7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bCs/>
                <w:sz w:val="28"/>
                <w:szCs w:val="28"/>
              </w:rPr>
              <w:t xml:space="preserve"> Средства местного бюджета -       </w:t>
            </w:r>
            <w:r>
              <w:rPr>
                <w:b/>
                <w:sz w:val="28"/>
                <w:szCs w:val="28"/>
              </w:rPr>
              <w:t>189 109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92 625,00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редств юридических и физических лиц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730,0 тыс. рублей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3180</wp:posOffset>
            </wp:positionH>
            <wp:positionV relativeFrom="page">
              <wp:posOffset>6949440</wp:posOffset>
            </wp:positionV>
            <wp:extent cx="1394460" cy="139446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Е.А. Жог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 августа 2025г. №  76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г. №1286 «Об утверждении Положения о муниципальных </w:t>
      </w:r>
      <w:r>
        <w:rPr/>
        <w:t xml:space="preserve">программах Анжеро-Судженского городского округа» (с изменениями), </w:t>
      </w:r>
      <w:bookmarkStart w:id="5" w:name="_Hlk195789475"/>
      <w:r>
        <w:rPr/>
        <w:t>и реализуется путем финансирования из бюджета городского округа.</w:t>
      </w:r>
      <w:bookmarkEnd w:id="5"/>
      <w:r>
        <w:rPr/>
        <w:t xml:space="preserve"> </w:t>
      </w:r>
    </w:p>
    <w:tbl>
      <w:tblPr>
        <w:tblW w:w="14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911"/>
        <w:gridCol w:w="1309"/>
        <w:gridCol w:w="1309"/>
        <w:gridCol w:w="1309"/>
        <w:gridCol w:w="1309"/>
        <w:gridCol w:w="1309"/>
        <w:gridCol w:w="1309"/>
        <w:gridCol w:w="239"/>
      </w:tblGrid>
      <w:tr>
        <w:trPr>
          <w:trHeight w:val="32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23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1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98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9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4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5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6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7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9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Строительство и содержание автомобильных дорог и инженерных сооружений на них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85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85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1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1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1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7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24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5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4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97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7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Новобольнич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7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Кубан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78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Машиностроительная, </w:t>
              <w:br/>
              <w:t>Анжерская. Ом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0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8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Китатска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1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4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88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Читинская (п. Красная Звез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Горноспасатель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Сило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ер. Май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0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елин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6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6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Курортная (спортивная база "Спартак"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по ул. М. Горького, 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и подхода к пешеходному переходу по ул. М.Горького,3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по ул. Кубан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Сосновая,12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6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безопасности на пешеходном переходе по ул. Пушкина,5 (школа №3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шеходном переходе по ул. Кубанская,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о светофорным регулированием Школа №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 М. Горького, пер. Электрическ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крёстке в районе Мясокомбината по ул. Водоканальна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по ул. Водоканальная (остановка "Мясокомбинат"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Депов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объекта на пересечении ул.Менделеева и ул. Кубан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4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веньевая 1-я и ул. Тепличная (автобусный маршрут №12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9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атросова до пер. Силово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Водоканальная (участок  от мясокомбината в сторону пос. Красная Звезд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9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ул.Магистральн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освещения (участок от ул. М. Расковой до ул. Челинска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 с обустройством остановочных павильонов по пер.Коксов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М. Расков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жевальск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Уличное освещение объектов внешнего благоустройств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кущее содержание объектов уличного осве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оимость электроэнерг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зеленение объектов внешнего благо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 улично-дорожной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чие мероприятия по объектам внешнего благо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5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5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юридических 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а несанкционированного размещения отходов в лесополосе в сторону реки Миших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ого размещения отходов (территория водоохранной зоны водных объектов: рек Алчедат, Китат, и ручья без названия (приток р. Алчедат)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августа 2025г. №  76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65" w:hanging="1414"/>
        <w:jc w:val="center"/>
        <w:rPr/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2265" w:hanging="1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814"/>
        <w:gridCol w:w="1426"/>
        <w:gridCol w:w="1124"/>
        <w:gridCol w:w="1056"/>
        <w:gridCol w:w="1089"/>
        <w:gridCol w:w="1126"/>
        <w:gridCol w:w="1015"/>
        <w:gridCol w:w="1015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Строительство и содержание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, на которых осуществляется проектирование, строительство (реконструкция), капитальный ремонт и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  <w:tab/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устройство ограждений сибиреязвенных захоро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4 августа  2025г. №   763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Normal"/>
        <w:widowControl w:val="false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2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706"/>
        <w:gridCol w:w="1426"/>
        <w:gridCol w:w="1158"/>
        <w:gridCol w:w="1158"/>
        <w:gridCol w:w="1304"/>
        <w:gridCol w:w="1301"/>
      </w:tblGrid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Комплексное обеспечение качественного уровня благоустройства территории Анжеро-Судженского городского округа» на 2022-2027 г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Строительство и содержание автомобильных дорог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ходы по содержанию автомобильных дорог и инженерных сооружений на 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а которых будут восстановлены транспортно-эксплуатационные характерис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улично-дорожной сети, на которых проведены мероприятия по повышению уровня безопасности дорожного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личное освещение объектов внешнего благоустро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Текущее содержание объектов уличного освещения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й протяженности освещенных улиц, проездов, набережных в их общей протяжен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,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оимость электроэнерг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Озеленение объектов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работ по озеленению парков, скверов, ал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зеленения городск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мероприятий по отлову, определению в </w:t>
            </w:r>
            <w:r>
              <w:rPr>
                <w:color w:val="000000"/>
              </w:rPr>
              <w:t>приюты для животных и содержанию животных в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о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рочие мероприятия по объектам внешнего благоустройств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устраиваемая территория городск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 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 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80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5.2. Обеспечение комплексной административно-технической деятельности муниципальных учреждений и благоустройства на территории Анжеро-Судженского городского округ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 /помещений, находящихся на обслужив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0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единиц автотранспорта находящегося на содержании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рганизация мероприятий по обеспечению надлежащего состояния уровня благоустройства территории Анжеро-Судженского городского округ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исполнения муниципальных программ в сфере благоустр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иродоохранные мероприятия, реализуемые на территории Анжеро-Судженского городского округ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природоохранных мероприят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3,6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квидация места несанкционированного размещения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5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исключено из муниципальной программы «Создание условий для повышения эффективности муниципального управления» с 05.06.2025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DDEBF7" w:val="clear"/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D9E1F2" w:val="clear"/>
      <w:spacing w:before="280" w:after="280"/>
      <w:jc w:val="center"/>
    </w:pPr>
    <w:rPr>
      <w:i/>
      <w:sz w:val="28"/>
      <w:szCs w:val="28"/>
    </w:rPr>
  </w:style>
  <w:style w:type="paragraph" w:styleId="Xl213">
    <w:name w:val="xl213"/>
    <w:basedOn w:val="Normal"/>
    <w:qFormat/>
    <w:pPr>
      <w:shd w:fill="D9E1F2" w:val="clear"/>
      <w:spacing w:before="280" w:after="280"/>
      <w:jc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sz w:val="28"/>
      <w:szCs w:val="28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Минаева Е.С.</cp:lastModifiedBy>
  <cp:lastPrinted>2025-08-04T09:13:00Z</cp:lastPrinted>
  <dcterms:modified xsi:type="dcterms:W3CDTF">2025-08-04T07:24:00Z</dcterms:modified>
  <cp:revision>62</cp:revision>
  <dc:subject/>
  <dc:title> </dc:title>
</cp:coreProperties>
</file>